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LECTION JOANNA RAY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l 42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XEE par Pierre Decastel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 Pierre Decastel Feat Maelyn - Mundo De La Noche  (Extended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2-</w:t>
      </w:r>
      <w:r>
        <w:rPr>
          <w:rFonts w:cs="Arial" w:ascii="Arial" w:hAnsi="Arial"/>
          <w:i/>
          <w:sz w:val="22"/>
          <w:szCs w:val="22"/>
          <w:lang w:val="en-US"/>
        </w:rPr>
        <w:t xml:space="preserve"> R.I.O Feat Nicco - Party Shaker - Extended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3- Radio Killer - Don't Let The Music End (The Nycer Remix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4- Adele - Rolling In The Deep (Tom Buster &amp; Kidzoy Remix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5- Dj Chloe Martinez feat. Julie Rose - Rainbow (extended mix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6- RED EYE CREW - Summer Love - Club Ed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7- RJ feat. PITBULL - U Know It Ain't Love - David May Extended Mix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8- Sebastian Ingrosso, Alesso vs. Gotye - Calling Somebody That I Used To Know (       Adonis Bootleg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9- Rihanna - Where have you been ( Greg Armano Remix 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10 - Marbrax feat. Joanna Rays - Let Out ( Pierre Decastel Remix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11- Fred Pellichero - Reaction Of Love 2012  (Pierre Decastel Remix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12-  Joanna Rays - My Heart is Burning (Kristof Tigran remix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13- Nari &amp; Milani - Atom (Maurizio Gubellini &amp; Delayers Remix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14 -Mike Perry - Put Me Up (Original Mix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8:00Z</dcterms:created>
  <dc:creator>Sabrina</dc:creator>
  <dc:description/>
  <cp:keywords/>
  <dc:language>en-US</dc:language>
  <cp:lastModifiedBy>Sabrina</cp:lastModifiedBy>
  <dcterms:modified xsi:type="dcterms:W3CDTF">2012-08-07T10:04:00Z</dcterms:modified>
  <cp:revision>34</cp:revision>
  <dc:subject/>
  <dc:title/>
</cp:coreProperties>
</file>